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NTAKE QUESTIONNAIRE, Section III, Part C</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r>
    </w:p>
    <w:p>
      <w:pPr>
        <w:pStyle w:val="TextBody"/>
        <w:rPr/>
      </w:pPr>
      <w:r>
        <w:rPr/>
        <w:t>I believe all of the actions taken against me, as described in Section III, Part A, of this intake questionnaire are discrimination.  It is easy for anyone to see why these are discriminatory.</w:t>
      </w:r>
    </w:p>
    <w:p>
      <w:pPr>
        <w:pStyle w:val="TextBody"/>
        <w:rPr/>
      </w:pPr>
      <w:r>
        <w:rPr/>
      </w:r>
    </w:p>
    <w:p>
      <w:pPr>
        <w:pStyle w:val="TextBody"/>
        <w:rPr/>
      </w:pPr>
      <w:r>
        <w:rPr/>
        <w:t>They demonstrate a disdain of my being non-Christian, of my opposition to other employees’ blatant racism and because I am female.  None of the other crewmembers have ever been told that they are “going to Hell” or that their religious beliefs are wrong.  None of my other coworkers have had any of their family members called, “nigger”; although, Norris, the only Black TxDOT employee in Palestine, is sometimes referred to as “a nigger” in his absence.  It is never appropriate for anyone to openly urinate in front of a member of the opposite sex and because I am female, Greg urinated in my presence to embarrass m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0:00Z</dcterms:created>
  <dc:creator>Vivian G. Harriman</dc:creator>
  <dc:description/>
  <dc:language>en-US</dc:language>
  <cp:lastModifiedBy>Vivian G. Harriman</cp:lastModifiedBy>
  <cp:lastPrinted>2003-06-05T14:11:00Z</cp:lastPrinted>
  <dcterms:modified xsi:type="dcterms:W3CDTF">2003-06-05T19:45:00Z</dcterms:modified>
  <cp:revision>3</cp:revision>
  <dc:subject/>
  <dc:title>On Thursday, March 13, 2003, I was the target of religious and racial harassment</dc:title>
</cp:coreProperties>
</file>